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756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4260" cy="518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идеей проекта «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</w:t>
      </w:r>
      <w:r>
        <w:rPr>
          <w:rFonts w:eastAsia="Times New Roman" w:cs="Arial" w:ascii="Arial" w:hAnsi="Arial"/>
          <w:sz w:val="24"/>
          <w:szCs w:val="24"/>
          <w:lang w:eastAsia="ru-RU"/>
        </w:rPr>
        <w:t>eekend профессий» является то, что в выходной день (с периодичностью один раз в две недели) старшеклассники вместе со своими родителями могут узнать от представителей конкретных профессий все ее тонкости и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чему старшеклассникам и их родителям интересен наш проект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• Непонятно, в какой вуз и на какую программу  нужно будет поступать, а значит неизвестно, к каким экзаменам готови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• Родители не понимают, какие предстоят расходы на репетиторов и дополнитель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• Даже если подросток уже придумал себе занятие, вряд ли он представляет, чем ему придется заниматься ежедневно на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фессионалы помогут определиться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       Weekend профессий - это возможность познакомиться с интересными людьми, получить информацию из первых рук, "примерить" на себя профессию и понять, подходит ли 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каких скучных тестирований - только неформальное общение, вопросы и ответы! Специалисты расскажут всю правду о поступлении в вуз, о подробностях своего карьерного роста, об особенностях профессии. А еще раскроют секрет, почему они с радостью идут на работу каждый день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Цель: создание условий для осознанного выбора будущей профессии через личное знакомство с успешными представителями проф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лощадкой для реализации проекта выбрана библиотека им. А.С. Пушкина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лижайшая дата мероприятия -  11 марта в 12:00.</w:t>
        <w:br/>
        <w:t>Участие в проекте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страция н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eekend профессий осуществляется по ссылке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goo.gl/forms/MoWxy9vIh9aJEaLM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mail.ru/cgi-bin/link?check=1&amp;cnf=262c92&amp;url=https%3A%2F%2Fvk.com%2Faway.php%3Fto%3Dhttps%253A%252F%252Fgoo.gl%252Fforms%252FMoWxy9vIh9aJEaLM2%26cc_key%3D&amp;msgid=15198126190000000711;0;0;1&amp;x-email=stuke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0:00Z</dcterms:created>
  <dc:creator>Stuken</dc:creator>
  <dc:description/>
  <dc:language>en-US</dc:language>
  <cp:lastModifiedBy>Ya</cp:lastModifiedBy>
  <dcterms:modified xsi:type="dcterms:W3CDTF">2018-03-02T06:10:00Z</dcterms:modified>
  <cp:revision>2</cp:revision>
  <dc:subject/>
  <dc:title/>
</cp:coreProperties>
</file>