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1 мая 2018 года на экономическом факультете ОмГУ  была проведена олимпиада по учебным дисциплинам «Рынок ценных бумаг», «Профессиональная деятельность  на рынке ценных бума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е жюри приняли участие ;  Директор Омского представительства НАУФОР  Евстратова Е.И., Директор АО «ОКТАН-БРОКЕР» Золотарев С.А.;  Директор  ООО Инвестиционный центр «КРИПТОН» Канев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Первое место  заняла команда «Малиновый пай» (ЭЭБ-504-О-04) в соста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акин Илья Андр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паница Екатерина Викто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опченко Ольга Александ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хих Виктория Вита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ыркина Ан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ин Ринат Усерб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торое место  заняла команда «БРО» (ЭЭБ-527-О-04) в соста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а Дарья Александ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анышева Ильмира Махмет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хаирова Юлия Ренат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итенко Марина Игор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янова Римма Александ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абер Оливия Александ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ризен Елена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Третье место  заняла команда «Дилеры» (ЭЭБ-504-О-04,. ЭЭБ-527-О-04) в соста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Акылбекова Жулдуз Ерсаинов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Гартвич Роман Евген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Гусак Ан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Ермакова Мария Юрьев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злова Наталья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Тихонова Дарья Михайловн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личном  первенстве на знание законодательства в области рынка ценных бумаг  </w:t>
      </w:r>
    </w:p>
    <w:p>
      <w:pPr>
        <w:pStyle w:val="Normal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ервое место  заняла </w:t>
      </w:r>
      <w:r>
        <w:rPr>
          <w:sz w:val="26"/>
          <w:szCs w:val="26"/>
          <w:lang w:eastAsia="en-US"/>
        </w:rPr>
        <w:t xml:space="preserve">Тихонова Дарья Михайловна </w:t>
      </w:r>
      <w:r>
        <w:rPr>
          <w:sz w:val="26"/>
          <w:szCs w:val="26"/>
        </w:rPr>
        <w:t xml:space="preserve"> (ЭЭБ-504-О-04)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Второе место  заняла </w:t>
      </w:r>
      <w:r>
        <w:rPr>
          <w:sz w:val="26"/>
          <w:szCs w:val="26"/>
          <w:lang w:eastAsia="en-US"/>
        </w:rPr>
        <w:t>Акылбекова Жулдуз Ерсаиновна</w:t>
      </w:r>
      <w:r>
        <w:rPr>
          <w:sz w:val="26"/>
          <w:szCs w:val="26"/>
        </w:rPr>
        <w:t xml:space="preserve"> (ЭЭБ-504-О-04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ретье место  заняла Роянова Римма Александровна (ЭЭБ-527-О-04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ДРАВЛЯЕМ ПОБЕДИТЕЛЕЙ!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;Times New Roman"/>
    </w:rPr>
  </w:style>
  <w:style w:type="character" w:styleId="Style17">
    <w:name w:val="номер страницы"/>
    <w:basedOn w:val="Style15"/>
    <w:qFormat/>
    <w:rPr>
      <w:rFonts w:cs="Times New Roman;Times New Roman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Style19">
    <w:name w:val="Основной текст Знак"/>
    <w:basedOn w:val="Style14"/>
    <w:qFormat/>
    <w:rPr>
      <w:rFonts w:cs="Times New Roman;Times New Roman"/>
    </w:rPr>
  </w:style>
  <w:style w:type="character" w:styleId="Style20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2268" w:leader="none"/>
        <w:tab w:val="left" w:pos="4536" w:leader="none"/>
      </w:tabs>
      <w:spacing w:lineRule="auto" w:line="360"/>
      <w:jc w:val="both"/>
    </w:pPr>
    <w:rPr>
      <w:sz w:val="28"/>
      <w:szCs w:val="28"/>
    </w:rPr>
  </w:style>
  <w:style w:type="paragraph" w:styleId="Style21">
    <w:name w:val="Название министерства"/>
    <w:basedOn w:val="Normal"/>
    <w:qFormat/>
    <w:pPr>
      <w:jc w:val="center"/>
    </w:pPr>
    <w:rPr/>
  </w:style>
  <w:style w:type="paragraph" w:styleId="Style22">
    <w:name w:val="Название документа"/>
    <w:basedOn w:val="Normal"/>
    <w:qFormat/>
    <w:pPr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3">
    <w:name w:val="Учреждение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firstLine="1134"/>
      <w:jc w:val="both"/>
      <w:outlineLvl w:val="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709" w:leader="none"/>
      </w:tabs>
      <w:overflowPunct w:val="false"/>
      <w:spacing w:lineRule="auto" w:line="264"/>
      <w:ind w:firstLine="709"/>
      <w:jc w:val="both"/>
      <w:textAlignment w:val="baseline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9:00Z</dcterms:created>
  <dc:creator>Канцелярия</dc:creator>
  <dc:description/>
  <dc:language>en-US</dc:language>
  <cp:lastModifiedBy>Ya</cp:lastModifiedBy>
  <cp:lastPrinted>2018-05-31T13:31:00Z</cp:lastPrinted>
  <dcterms:modified xsi:type="dcterms:W3CDTF">2018-06-13T12:09:00Z</dcterms:modified>
  <cp:revision>2</cp:revision>
  <dc:subject/>
  <dc:title/>
</cp:coreProperties>
</file>