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иглашаем студентов ОмГУ прослушать курс, проводимый при поддержке </w:t>
      </w:r>
      <w:r>
        <w:rPr>
          <w:b/>
          <w:sz w:val="32"/>
          <w:szCs w:val="32"/>
          <w:lang w:val="en-US" w:eastAsia="en-US"/>
        </w:rPr>
        <w:t>программы Эразмус плюс Европейского союза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"Социальное предпринимательство: опыт и практики Европейского Союз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рс имеет целью расширение теоретических и практических знаний о социальном предпринимательстве на основе опыта и практики Европейского 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занятий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 понедельникам – 17.15 – 20.35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6 корпус Ом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чало занятий </w:t>
      </w:r>
      <w:r>
        <w:rPr>
          <w:rFonts w:cs="Times New Roman" w:ascii="Times New Roman" w:hAnsi="Times New Roman"/>
          <w:b/>
          <w:sz w:val="36"/>
          <w:szCs w:val="36"/>
        </w:rPr>
        <w:t xml:space="preserve">22 октября 2018. 6 корпус, аудитория 1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29 октября ауд. 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кончание занятий 17 декабря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на кафедре «Инновационное и проектное управление» (6 корпус, ауд. 109),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m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или 22 октября в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необходимо указать фамилию, имя, отчество, факультет, номер студенческой группы, контактный телефон и адрес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удентов ОмГУ им. Ф.М. Достоев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УЧЕНИЕ БЕСПЛАТ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ю занятий слушателям будет выдан сертификат Ом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дение в социальное предпринимательство Е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оциального предпринимательства в процессах Европейской интегр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 социального предпринимательства в Российской Федер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бизнес-модели социально-предпринимательского проекта на основе Европейских стандартов бизнес-планир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вижение социально-предпринимательского проек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вропейские социальные предприятия – кейсы и лучшие практики 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i/>
          <w:sz w:val="24"/>
          <w:szCs w:val="24"/>
        </w:rPr>
        <w:t xml:space="preserve">Фомина Юлия Андреевна, </w:t>
      </w:r>
      <w:r>
        <w:rPr>
          <w:rFonts w:cs="Times New Roman" w:ascii="Times New Roman" w:hAnsi="Times New Roman"/>
          <w:sz w:val="24"/>
          <w:szCs w:val="24"/>
        </w:rPr>
        <w:t xml:space="preserve">кандидат экономических наук, доцент кафедры «Инновационное и проектное управле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интерактивном режиме, содержат деловые игры и упражнения, выполняемые слушателями в мини-группах с целью получения практических навыков принятия бизнес-решений и отработки элементов командного взаимодейств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With the support of the Erasmus+ Programme of the European Unio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-u-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7:00Z</dcterms:created>
  <dc:creator>kon_tv_a</dc:creator>
  <dc:description/>
  <dc:language>en-US</dc:language>
  <cp:lastModifiedBy>Ya</cp:lastModifiedBy>
  <cp:lastPrinted>2015-09-15T10:53:00Z</cp:lastPrinted>
  <dcterms:modified xsi:type="dcterms:W3CDTF">2018-10-03T12:37:00Z</dcterms:modified>
  <cp:revision>2</cp:revision>
  <dc:subject/>
  <dc:title/>
</cp:coreProperties>
</file>