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Сотрудники экономического факультет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544"/>
      </w:tblGrid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та, телефон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ырчикова Светлана Николаевна</w:t>
            </w:r>
            <w:r>
              <w:rPr/>
              <w:t>, секретарь дека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LyrchikovaS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13 687 18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аравкина Людмила Григорьевна</w:t>
            </w:r>
            <w:r>
              <w:rPr/>
              <w:t>, секретарь дека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VaravkinaL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13 630 45 39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номарева Галина Леонидовна</w:t>
            </w:r>
            <w:r>
              <w:rPr/>
              <w:t>, специалист по У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onomarevaGL</w:t>
            </w:r>
            <w:r>
              <w:rPr/>
              <w:t>@</w:t>
            </w:r>
            <w:r>
              <w:rPr>
                <w:lang w:val="en-US"/>
              </w:rPr>
              <w:t>o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рбылева Ольга Николаевна</w:t>
            </w:r>
            <w:r>
              <w:rPr/>
              <w:t>, секретарь декан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rbylevaON</w:t>
            </w:r>
            <w:r>
              <w:rPr/>
              <w:t>@</w:t>
            </w:r>
            <w:r>
              <w:rPr>
                <w:lang w:val="en-US"/>
              </w:rPr>
              <w:t>o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ат, каб.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евская Ольга Николаевна, </w:t>
            </w:r>
            <w:r>
              <w:rPr/>
              <w:t xml:space="preserve">специалист по УМ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MaevskaiaON@omsu.ru</w:t>
              </w:r>
            </w:hyperlink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ЭТиМЭ,  каб. 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бельдинова Умут Камалиевна</w:t>
            </w:r>
            <w:r>
              <w:rPr/>
              <w:t>, секретарь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AbeldinovaUK@om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8913-6629348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ЭТиМЭ,  каб. 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ерина Татьяна Александровна</w:t>
            </w:r>
            <w:r>
              <w:rPr/>
              <w:t>, секретарь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PerinaT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8 908-7920810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Эи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 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овосельцева </w:t>
            </w:r>
            <w:r>
              <w:rPr>
                <w:rStyle w:val="Allblue12"/>
                <w:b/>
              </w:rPr>
              <w:t>Светлана Александровна</w:t>
            </w:r>
            <w:r>
              <w:rPr>
                <w:b/>
              </w:rPr>
              <w:t xml:space="preserve">, </w:t>
            </w:r>
            <w:r>
              <w:rPr/>
              <w:t>секретарь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lang w:val="en-US"/>
                </w:rPr>
                <w:t>nsa</w:t>
              </w:r>
              <w:r>
                <w:rPr>
                  <w:rStyle w:val="InternetLink"/>
                </w:rPr>
                <w:t>747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: 8-909-536-86-79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Эи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 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ишина </w:t>
            </w:r>
            <w:r>
              <w:rPr>
                <w:rStyle w:val="Allblue12"/>
                <w:b/>
              </w:rPr>
              <w:t>Елена Николаевна</w:t>
            </w:r>
            <w:r>
              <w:rPr>
                <w:b/>
              </w:rPr>
              <w:t xml:space="preserve">, </w:t>
            </w:r>
            <w:r>
              <w:rPr/>
              <w:t>старший лабо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shinaen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8-904-070-55-08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Эи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 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евицкая Любовь Анатольевна, </w:t>
            </w:r>
            <w:r>
              <w:rPr/>
              <w:t>специалист по У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v</w:t>
              </w:r>
              <w:r>
                <w:rPr>
                  <w:rStyle w:val="InternetLink"/>
                </w:rPr>
                <w:t>88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8-913-967-54-22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М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аб. 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узик Анастасия Павловна</w:t>
            </w:r>
            <w:r>
              <w:rPr/>
              <w:t>, секретарь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zikAP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 8 904 326 93 49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федра РЭиУЧ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каб. 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охлова Елена Юрьевна, </w:t>
            </w:r>
            <w:r>
              <w:rPr/>
              <w:t>секретарь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okhlovaEIu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+7-904-482-57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е и мультимедийные  клас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. 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арабатова Ирина Павлов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дведская Татьяна Сергеев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вятияров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. 225-888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вис  сетей  и оборуд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б.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аравкин Игорь Владимирович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истемный администратор, инж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sz w:val="24"/>
                <w:szCs w:val="24"/>
                <w:lang w:eastAsia="ru-RU"/>
              </w:rPr>
              <w:t>VaravkinIV@omsu.r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тел. 62-70-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ба поддержки, информация на сайт, каб.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усева Галина Степан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evaGS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62-70-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, каб. 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Евдокимова Марина Валентиновна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У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vdokimovaMV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225-8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Ф, ауд. 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едорченко Татьяна  Витальевн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пециалист по У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dorchenkoTV@om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. 225-88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llblue12">
    <w:name w:val="all_blue_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rchikovaSN@omsu.ru" TargetMode="External"/><Relationship Id="rId3" Type="http://schemas.openxmlformats.org/officeDocument/2006/relationships/hyperlink" Target="mailto:VaravkinaLG@omsu.ru" TargetMode="External"/><Relationship Id="rId4" Type="http://schemas.openxmlformats.org/officeDocument/2006/relationships/hyperlink" Target="mailto:MaevskaiaON@omsu.ru" TargetMode="External"/><Relationship Id="rId5" Type="http://schemas.openxmlformats.org/officeDocument/2006/relationships/hyperlink" Target="mailto:AbeldinovaUK@omsu.ru" TargetMode="External"/><Relationship Id="rId6" Type="http://schemas.openxmlformats.org/officeDocument/2006/relationships/hyperlink" Target="mailto:PerinaTV@omsu.ru" TargetMode="External"/><Relationship Id="rId7" Type="http://schemas.openxmlformats.org/officeDocument/2006/relationships/hyperlink" Target="mailto:nsa7474@mail.ru" TargetMode="External"/><Relationship Id="rId8" Type="http://schemas.openxmlformats.org/officeDocument/2006/relationships/hyperlink" Target="mailto:L_lev888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7:00Z</dcterms:created>
  <dc:creator>Guseva</dc:creator>
  <dc:description/>
  <cp:keywords/>
  <dc:language>en-US</dc:language>
  <cp:lastModifiedBy>Guseva</cp:lastModifiedBy>
  <dcterms:modified xsi:type="dcterms:W3CDTF">2021-11-08T10:16:00Z</dcterms:modified>
  <cp:revision>3</cp:revision>
  <dc:subject/>
  <dc:title/>
</cp:coreProperties>
</file>