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РАБОТЫ ПОДРАЗДЕЛЕНИЙ Э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ОГРАНИЧЕНИЯМИ, СВЯЗАННЫМИ С РАСПРОСТРАНЕНИЕМ КОРОНАВИРУСНОЙ ИНФЕКЦИ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410"/>
        <w:gridCol w:w="2658"/>
      </w:tblGrid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чта, телефон</w:t>
            </w:r>
          </w:p>
        </w:tc>
      </w:tr>
      <w:tr>
        <w:trPr>
          <w:trHeight w:val="8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нат, каб.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ырчикова Светлана Николаевна</w:t>
            </w:r>
            <w:r>
              <w:rPr/>
              <w:t xml:space="preserve"> секретарь дека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10.00 до 16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yrchikovaSN</w:t>
            </w:r>
            <w:r>
              <w:rPr/>
              <w:t>@</w:t>
            </w:r>
            <w:r>
              <w:rPr>
                <w:lang w:val="en-US"/>
              </w:rPr>
              <w:t>om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. 22-87-97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нат, каб.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чная форм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аравкина Людмила Григорьевна</w:t>
            </w:r>
            <w:r>
              <w:rPr/>
              <w:t xml:space="preserve"> секретарь дека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едельник, пятниц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10.00 до 16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aravkinaLG</w:t>
            </w:r>
            <w:r>
              <w:rPr/>
              <w:t>@</w:t>
            </w:r>
            <w:r>
              <w:rPr>
                <w:lang w:val="en-US"/>
              </w:rPr>
              <w:t>om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. 22-64-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нат, ауд. 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Федорченко Татьяна  Витальев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пециалист по У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орник, сре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10:00 до 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edorchenkoTV@omsu.ru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нат, каб.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аочная форма обучения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омарева Галина Леонидовна</w:t>
            </w:r>
            <w:r>
              <w:rPr/>
              <w:t xml:space="preserve"> специалист по У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, 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10.00 до 16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onomarevaGL</w:t>
            </w:r>
            <w:r>
              <w:rPr/>
              <w:t>@</w:t>
            </w:r>
            <w:r>
              <w:rPr>
                <w:lang w:val="en-US"/>
              </w:rPr>
              <w:t>om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. 646-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нат, каб.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аочная форма обучения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Горбылева Ольга Николаевна</w:t>
            </w:r>
            <w:r>
              <w:rPr/>
              <w:t xml:space="preserve"> специалист по У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, 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 10.00 до 16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orbylevaON</w:t>
            </w:r>
            <w:r>
              <w:rPr/>
              <w:t>@</w:t>
            </w:r>
            <w:r>
              <w:rPr>
                <w:lang w:val="en-US"/>
              </w:rPr>
              <w:t>om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. 646-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федра ЭТиМЭ,  каб. 3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бельдинова Умут Камалиевна</w:t>
            </w:r>
            <w:r>
              <w:rPr/>
              <w:t xml:space="preserve"> секретар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еда, пятниц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10.00 до 16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AbeldinovaUK@omsu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. 8913-6629348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федра Эи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. 3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овосельцева </w:t>
            </w:r>
            <w:r>
              <w:rPr>
                <w:rStyle w:val="Allblue12"/>
                <w:b/>
              </w:rPr>
              <w:t>Светлана Александровна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екретар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орник, четвер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10.00 до 16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lang w:val="en-US"/>
                </w:rPr>
                <w:t>nsa</w:t>
              </w:r>
              <w:r>
                <w:rPr>
                  <w:rStyle w:val="InternetLink"/>
                </w:rPr>
                <w:t>747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. 8-909-536-86-79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федра Ми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каб. 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узик Анастасия Павловна, </w:t>
            </w:r>
            <w:r>
              <w:rPr/>
              <w:t>секретар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орник, сре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 10:00 до 16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zikAP@omsu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.  8 904 326 93 49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федра РЭиУЧ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каб. 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Хохлова Елена Юрьевна, </w:t>
            </w:r>
            <w:r>
              <w:rPr/>
              <w:t>секретар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орник, сре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00 до 16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okhlovaEIu@omsu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. +7-904-482-57-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ые и мультимедийные  класс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. 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арабатова Ирина Павловн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дведская Татьяна Сергеевн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вятиярова Людми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10:00 до 16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. 225-888</w:t>
            </w:r>
          </w:p>
        </w:tc>
      </w:tr>
      <w:tr>
        <w:trPr>
          <w:trHeight w:val="10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вис  сетей  и оборуд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.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аравкин Игорь Владимирович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истемный администратор, 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орник, четвер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10:00 до 16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VaravkinIV@omsu.ru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тел. 62-70-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ба поддержки, информация на сайт, каб.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усева Галина Степано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10:00 до 16: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sevaGS@omsu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. 62-70-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Заявки на получение справок об обучении оформляются через электронные сервисы ОмГУ в личном кабинете студента. </w:t>
      </w:r>
    </w:p>
    <w:p>
      <w:pPr>
        <w:pStyle w:val="Normal"/>
        <w:rPr/>
      </w:pPr>
      <w:r>
        <w:rPr/>
        <w:t xml:space="preserve">Вход в электронные сервисы ОмГУ находится на главной странице сайта экономического факультета </w:t>
      </w:r>
      <w:r>
        <w:rPr>
          <w:lang w:val="en-US"/>
        </w:rPr>
        <w:t>OMECO</w:t>
      </w:r>
      <w:r>
        <w:rPr/>
        <w:t>.</w:t>
      </w:r>
      <w:r>
        <w:rPr>
          <w:lang w:val="en-US"/>
        </w:rPr>
        <w:t>RU</w:t>
      </w:r>
      <w:r>
        <w:rPr/>
        <w:t xml:space="preserve"> в верхнем правом угл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Зарегистрироваться в электронной информационно-образовательной среде ОмГУ можно по инструкции, расположенной на сайте экономического факультета </w:t>
      </w:r>
      <w:r>
        <w:rPr>
          <w:lang w:val="en-US"/>
        </w:rPr>
        <w:t>OMECO</w:t>
      </w:r>
      <w:r>
        <w:rPr/>
        <w:t>.</w:t>
      </w:r>
      <w:r>
        <w:rPr>
          <w:lang w:val="en-US"/>
        </w:rPr>
        <w:t>RU</w:t>
      </w:r>
      <w:r>
        <w:rPr/>
        <w:t xml:space="preserve"> (справа, мерцающий текст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llblue12">
    <w:name w:val="all_blue_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dinovaUK@omsu.ru" TargetMode="External"/><Relationship Id="rId3" Type="http://schemas.openxmlformats.org/officeDocument/2006/relationships/hyperlink" Target="mailto:nsa747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6:00Z</dcterms:created>
  <dc:creator>Guseva</dc:creator>
  <dc:description/>
  <cp:keywords/>
  <dc:language>en-US</dc:language>
  <cp:lastModifiedBy>Lyrchikova</cp:lastModifiedBy>
  <dcterms:modified xsi:type="dcterms:W3CDTF">2021-11-12T09:47:00Z</dcterms:modified>
  <cp:revision>3</cp:revision>
  <dc:subject/>
  <dc:title/>
</cp:coreProperties>
</file>