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КОНОМИСТ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сшее образование и стаж работы 0-3 го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ный рабочий ден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ная занят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язанност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равленческий уч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едение БДДС, платежного календар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юджетирова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работка финансовых моделей и бизнес-планов инвестиционных проек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ализ рентабельности медицинских отделений и услу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готовка экономических обоснований инвестиционных влож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чет коммерческих предложения для договоров с корпоративными клиентам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робности на собеседова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бован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сшее профильное образ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ж работы экономист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нание основ бухгалтерского уч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нание принципов формирования бюджетов доходов и расходов, расчета себестоим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ладение 1С 7 и 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веренный пользователь Exce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лов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лный соцпак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есплатное пи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Валерий Анатольевич Деркач</w:t>
      </w:r>
    </w:p>
    <w:p>
      <w:pPr>
        <w:pStyle w:val="Normal"/>
        <w:rPr/>
      </w:pPr>
      <w:r>
        <w:rPr/>
        <w:t>Сеть АЗС "Топ Лайн"</w:t>
      </w:r>
    </w:p>
    <w:p>
      <w:pPr>
        <w:pStyle w:val="Normal"/>
        <w:rPr/>
      </w:pPr>
      <w:r>
        <w:rPr/>
        <w:t>644010 г. Омск, ул. Масленникова, д. 70</w:t>
      </w:r>
    </w:p>
    <w:p>
      <w:pPr>
        <w:pStyle w:val="Normal"/>
        <w:rPr>
          <w:lang w:val="en-US"/>
        </w:rPr>
      </w:pPr>
      <w:r>
        <w:rPr>
          <w:lang w:val="en-US"/>
        </w:rPr>
        <w:t>e-mail: hr.azs.topline@g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ob. +7-900-679-68-77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01:00Z</dcterms:created>
  <dc:creator>Ya</dc:creator>
  <dc:description/>
  <dc:language>en-US</dc:language>
  <cp:lastModifiedBy>Ya</cp:lastModifiedBy>
  <dcterms:modified xsi:type="dcterms:W3CDTF">2017-09-19T04:03:00Z</dcterms:modified>
  <cp:revision>1</cp:revision>
  <dc:subject/>
  <dc:title/>
</cp:coreProperties>
</file>