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рдце города — в жизни каждого омич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й Центр «Омский» - один из самых крупных универмагов Омска, являющийся визитной карточкой нашего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В Торговый Центр «Омский» требуется менеджер по подбору персона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дол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о вакансиях в различных источника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обеседова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ерсонала на вакантные долж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дении корпоратив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отче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"Экономика труда", "Управление персоналом", "Психология" (желательно ОмГУ им. Ф. М. Достоевского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 подборе персонала (желательно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находить подход к разным людям, работать с большим объемом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быстрому и эффективному само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, исполн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К на уровне уверенного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5/2 с 9.00 до 18.00 ч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трудоустройство, полный социальный паке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е условия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 карьерного ро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 пожаловать в нашу команду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За подробной информацией обращайтесь в отдел управления персоналом по тел. 20-12-63, 20-09-74 или по адресу ул. Гусарова, 7, 1 этаж, 4 каб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юме можно выслать на почту: </w:t>
      </w:r>
      <w:r>
        <w:rPr>
          <w:rFonts w:cs="Times New Roman" w:ascii="Times New Roman" w:hAnsi="Times New Roman"/>
          <w:lang w:val="en-US"/>
        </w:rPr>
        <w:t>rabot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группа 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s://vk.com/rabota_v_tcomskiy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abota_v_tcomsk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Менеджер по персоналу 4</dc:creator>
  <dc:description/>
  <cp:keywords/>
  <dc:language>en-US</dc:language>
  <cp:lastModifiedBy>Менеджер по персоналу 4</cp:lastModifiedBy>
  <dcterms:modified xsi:type="dcterms:W3CDTF">2017-09-20T11:51:00Z</dcterms:modified>
  <cp:revision>3</cp:revision>
  <dc:subject/>
  <dc:title/>
</cp:coreProperties>
</file>