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пная иностранная компания  ищет молодые талант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 данный момент мы работаем над проектом для крупной иностранной торговой компании (крупный ритейлер).  Компания стремительно развивается, открываются все новые гипермаркеты, идет расширение в городах представленност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Один из основных принципов компании – развитие собственного персонала, в том числе молодых талантов, формирование команды. Компания готова брать молодых специалистов с минимальным опытом или без опыта работы, но с желанием развиваться, трудиться в команде и учиться ново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-4 курс ВУЗа или 2017,2016,2015  год выпуска из Университ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дерские качества и готовность работать в команде!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приоритета: участие молодежных форумах, волонтерских программах, студенческих КВН и форумах, участие в международных программах обме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ыт работы в продажах, маркетинге, </w:t>
      </w:r>
      <w:r>
        <w:rPr>
          <w:rFonts w:eastAsia="Times New Roman" w:cs="Times New Roman" w:ascii="Times New Roman" w:hAnsi="Times New Roman"/>
          <w:lang w:val="en-US" w:eastAsia="ru-RU"/>
        </w:rPr>
        <w:t>BTL</w:t>
      </w:r>
      <w:r>
        <w:rPr>
          <w:rFonts w:eastAsia="Times New Roman" w:cs="Times New Roman" w:ascii="Times New Roman" w:hAnsi="Times New Roman"/>
          <w:lang w:eastAsia="ru-RU"/>
        </w:rPr>
        <w:t xml:space="preserve"> как плю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Личностные качества: открытость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активная жизненная позиция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коммуникабельность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командность!, стремление к развитию, аналитическое мышление, гибкость ум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Географическая и профессиональная мобильность 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– плюс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упная иностранная компания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ициальное трудоустройство на бессрочный трудовой догово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Условия найма не отличаются от принятых для штатных сотрудников и стажеро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ыстрое расширение выполняемых рабочих функций, подключение с первых дней к реальным проект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зможен гибкий графи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в программе развития менедже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программу адаптации новых сотрудников, которая позволяет получить профессиональное сопровождение в течение первых месяцев работы, работа с наставник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можность обучения, прохождения тренингов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оянное получение нового опыта и зна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, профессиональный и карьерный рост в рамках иностранной компа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сть стать профессионалом экстра-класс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в дружном коллективе, общение с открытыми, креативными и профессиональны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се резюме мы ждем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guseva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ancor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и </w:t>
      </w:r>
      <w:r>
        <w:rPr>
          <w:rStyle w:val="InternetLink"/>
          <w:lang w:val="en-US"/>
        </w:rPr>
        <w:t>a</w:t>
      </w:r>
      <w:r>
        <w:rPr>
          <w:rStyle w:val="InternetLink"/>
        </w:rPr>
        <w:t>.</w:t>
      </w:r>
      <w:r>
        <w:rPr>
          <w:rStyle w:val="InternetLink"/>
          <w:lang w:val="en-US"/>
        </w:rPr>
        <w:t>pakhotina</w:t>
      </w:r>
      <w:r>
        <w:rPr>
          <w:rStyle w:val="InternetLink"/>
        </w:rPr>
        <w:t>@</w:t>
      </w:r>
      <w:r>
        <w:rPr>
          <w:rStyle w:val="InternetLink"/>
          <w:lang w:val="en-US"/>
        </w:rPr>
        <w:t>omsk</w:t>
      </w:r>
      <w:r>
        <w:rPr>
          <w:rStyle w:val="InternetLink"/>
        </w:rPr>
        <w:t>.</w:t>
      </w:r>
      <w:r>
        <w:rPr>
          <w:rStyle w:val="InternetLink"/>
          <w:lang w:val="en-US"/>
        </w:rPr>
        <w:t>ancor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 резюме просьба указывать подробную информацию, участие в различных мероприятиях и т.д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По всем вопросам можно обращаться к нашим сотрудникам в Ом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ахотин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лефон: +7 (3812) 92-50-93, доб.206, 8-950-789-7888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3">
        <w:r>
          <w:rPr>
            <w:rStyle w:val="InternetLink"/>
          </w:rPr>
          <w:t>a.pakhotina@omsk.ancor.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Гусева О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лефон: +7 (3812) 92-50-93, доб.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hyperlink r:id="rId4">
        <w:r>
          <w:rPr>
            <w:rStyle w:val="InternetLink"/>
          </w:rPr>
          <w:t>o.</w:t>
        </w:r>
        <w:r>
          <w:rPr>
            <w:rStyle w:val="InternetLink"/>
            <w:lang w:val="en-US"/>
          </w:rPr>
          <w:t>guseva</w:t>
        </w:r>
        <w:r>
          <w:rPr>
            <w:rStyle w:val="InternetLink"/>
          </w:rPr>
          <w:t>@omsk.ancor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 w:before="60" w:after="12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675005</wp:posOffset>
          </wp:positionV>
          <wp:extent cx="7560945" cy="1078230"/>
          <wp:effectExtent l="0" t="0" r="0" b="0"/>
          <wp:wrapTight wrapText="bothSides">
            <wp:wrapPolygon edited="0">
              <wp:start x="-52" y="0"/>
              <wp:lineTo x="-52" y="21363"/>
              <wp:lineTo x="21605" y="21363"/>
              <wp:lineTo x="21605" y="0"/>
              <wp:lineTo x="-52" y="0"/>
            </wp:wrapPolygon>
          </wp:wrapTight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апка резюме"/>
    <w:basedOn w:val="Header"/>
    <w:next w:val="Normal"/>
    <w:qFormat/>
    <w:pPr>
      <w:spacing w:lineRule="auto" w:line="240" w:before="60" w:after="120"/>
      <w:jc w:val="right"/>
    </w:pPr>
    <w:rPr>
      <w:rFonts w:ascii="Times New Roman" w:hAnsi="Times New Roman" w:eastAsia="Times New Roman" w:cs="Times New Roman"/>
      <w:sz w:val="36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guseva@omsk.ancor.ru" TargetMode="External"/><Relationship Id="rId3" Type="http://schemas.openxmlformats.org/officeDocument/2006/relationships/hyperlink" Target="mailto:a.pakhotina@omsk.ancor.ru" TargetMode="External"/><Relationship Id="rId4" Type="http://schemas.openxmlformats.org/officeDocument/2006/relationships/hyperlink" Target="mailto:o.guseva@omsk.anco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1-22T08:02:00Z</dcterms:modified>
  <cp:revision>8</cp:revision>
  <dc:subject/>
  <dc:title/>
</cp:coreProperties>
</file>