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675630" cy="7264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ает студентов всех направлений принять участие 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российской заочной олимпиад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енеджмент и маркетинг: пути к совершенствовани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Олимпиады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паганда научных знаний и развитие у студентов интереса к управленческим дисциплинам через решение практических задач в эт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комитет Олимпиады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851" w:hanging="2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ферова Л.В., кандидат экономических наук, зав. кафедрой «Управление и бизнес»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851" w:hanging="2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ешник Н.П., кандидат экономических наук, доцент кафедры «Управление и бизнес»;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851" w:hanging="21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днякова Ж.С., ст. преподаватель кафедры «Управление и бизнес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став жюри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лферова Н.А., эксперт центра делового образования Южно-Уральской промышленной палаты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вятова Е.В., начальник отдела высшего образования и науки Министерства образования и науки Челябинской област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ыхов С.И., заместитель директора по качеству ОАО «Уралтрубмаш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</w:t>
      </w:r>
      <w:r>
        <w:rPr>
          <w:rFonts w:cs="Times New Roman" w:ascii="Times New Roman" w:hAnsi="Times New Roman"/>
          <w:sz w:val="24"/>
          <w:szCs w:val="24"/>
        </w:rPr>
        <w:t xml:space="preserve"> – студенты высшего, начального и среднего профессионального образования всех курсов и любых направлений подгото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Олимпиаде не предусматривает организационных взно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лимпиада проходит в заочной форме в один этап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участия в Олимпиады студентам необходимо зарегистрироваться на сайте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olympiadinueco.ru/management/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егистр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астников проводитс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 12.11.2016 по 12.12.201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Подтверждением участия в Олимпиаде является размещение информации об участнике в списке на сайте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olympiadinueco.ru/management/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3.12.201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сем зарегистрированным участникам по электронной почте будет направлена интерактивная ссылка для перехода к веб-ресурсу с заданиями, а также методические указания и требования к порядку выполнения и оформлению результатов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ы выполнен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лжны быть высланы участниками в Оргкомитет по адресу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usiness@inuec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пометкой «Олимпиада по менеджменту и маркетингу»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0.12.201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позднее 23.59 (по московскому времен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дания Олимпиады носят практико-ориентированный характер и разделены на две категории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я по менеджменту (на владение теоретическими знаниями в области управления и умение их применить)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по маркетингу (на владение теоретическими знаниями в области маркетинга и умение их примени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вправе не допускать к участию в Конкурсе работы, не соответствующие требованиям, указанным в настоящем Положении, а также работы с низкой степенью самосто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заявочной кампании Оргкомитет вправе пересмотреть статус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результатов олимпиады проводится членами жюри </w:t>
      </w:r>
      <w:r>
        <w:rPr>
          <w:rFonts w:cs="Times New Roman" w:ascii="Times New Roman" w:hAnsi="Times New Roman"/>
          <w:b/>
          <w:sz w:val="24"/>
          <w:szCs w:val="24"/>
        </w:rPr>
        <w:t>до 26.12.201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елляция по итогам Олимпиады не предусмотре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е сертификаты участников и дипломы победителей высылаются по электронной почте, рассылка печатных вариантов не предусмотрена. 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для справок: (351)731-01-16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е лица: 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ферова Людмила Владимировна (заведующий кафедрой «Управление и бизнес»), Зайнутдинова Диляра Маулитовна (секретарь кафедры «Управление и бизнес»)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Контактный </w:t>
      </w:r>
      <w:r>
        <w:rPr>
          <w:rFonts w:cs="Times New Roman" w:ascii="Times New Roman" w:hAnsi="Times New Roman"/>
          <w:lang w:val="en-US"/>
        </w:rPr>
        <w:t>email</w:t>
      </w:r>
      <w:r>
        <w:rPr>
          <w:rFonts w:cs="Times New Roman" w:ascii="Times New Roman" w:hAnsi="Times New Roman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usiness@inueco.ru</w:t>
        </w:r>
      </w:hyperlink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134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away.php?to=http%3A%2F%2Folympiadinueco.ru%2Fmanagement%2F" TargetMode="External"/><Relationship Id="rId4" Type="http://schemas.openxmlformats.org/officeDocument/2006/relationships/hyperlink" Target="https://vk.com/away.php?to=http%3A%2F%2Folympiadinueco.ru%2Fmanagement%2F" TargetMode="External"/><Relationship Id="rId5" Type="http://schemas.openxmlformats.org/officeDocument/2006/relationships/hyperlink" Target="mailto:business@inueco.ru" TargetMode="External"/><Relationship Id="rId6" Type="http://schemas.openxmlformats.org/officeDocument/2006/relationships/hyperlink" Target="mailto:business@inueco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33:00Z</dcterms:created>
  <dc:creator>Мухина Ю.Р.</dc:creator>
  <dc:description/>
  <cp:keywords/>
  <dc:language>en-US</dc:language>
  <cp:lastModifiedBy>Оксана Сергеевна Нагорная</cp:lastModifiedBy>
  <dcterms:modified xsi:type="dcterms:W3CDTF">2016-10-17T05:33:00Z</dcterms:modified>
  <cp:revision>2</cp:revision>
  <dc:subject/>
  <dc:title> </dc:title>
</cp:coreProperties>
</file>