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итут экономики Уральского отделения РАН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льский федераль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альский государственный эконом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глашают Вас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XIV-й международнОЙ научно-практической конференци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"Развитие территориальных социально-экономических систем: вопросы теории и практ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15-16 декабря 2016г., г. 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spacing w:lineRule="auto" w:line="240" w:before="0" w:after="0"/>
        <w:ind w:left="567" w:firstLine="11"/>
        <w:jc w:val="both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работы конференци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оретико-методологические проблемы и направления исследований региональных территориаль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ституциональные аспекты социально-экономического развития региональных территориаль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циально-экономическая безопасность и устойчивое развитие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ранственное развитие и инфраструктурное обустройство социально-экономических систем. Муниципальная эконо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атематическое моделирование и прогнозирование региональных социально-эконом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ы государственного управления в области региональн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финансового сектора в развитии территориальных социально-экономическ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гиональные проблемы и пути их решения в развитии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ые проблемы глобализации и регионализации мирового хозяйства: влияние на социально-экономическое развитие территор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дл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</w:rPr>
        <w:t>15-16 декабря 2016</w:t>
      </w:r>
      <w:r>
        <w:rPr>
          <w:rFonts w:cs="Times New Roman" w:ascii="Times New Roman" w:hAnsi="Times New Roman"/>
          <w:sz w:val="28"/>
        </w:rPr>
        <w:t xml:space="preserve"> г. в г. Екатеринбурге по адресу: ул. Московская, д. 29. Для участия в конференции приглашаются молодые ученые и специалисты в возрасте до 35 лет. Конференция проводится в очно-заочном формате. Для участия в работе конференции необходимо не позднее </w:t>
      </w:r>
      <w:r>
        <w:rPr>
          <w:rFonts w:cs="Times New Roman" w:ascii="Times New Roman" w:hAnsi="Times New Roman"/>
          <w:b/>
          <w:sz w:val="28"/>
        </w:rPr>
        <w:t>1 декаб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016 г. </w:t>
      </w:r>
      <w:r>
        <w:rPr>
          <w:rFonts w:cs="Times New Roman" w:ascii="Times New Roman" w:hAnsi="Times New Roman"/>
          <w:sz w:val="28"/>
        </w:rPr>
        <w:t>представить Оргкомитету конференции (</w:t>
      </w:r>
      <w:r>
        <w:rPr>
          <w:rFonts w:cs="Times New Roman" w:ascii="Times New Roman" w:hAnsi="Times New Roman"/>
          <w:b/>
          <w:color w:val="244061"/>
          <w:sz w:val="28"/>
          <w:u w:val="single"/>
        </w:rPr>
        <w:t>mkmy</w:t>
      </w:r>
      <w:bookmarkStart w:id="0" w:name="_GoBack"/>
      <w:bookmarkEnd w:id="0"/>
      <w:r>
        <w:rPr>
          <w:rFonts w:cs="Times New Roman" w:ascii="Times New Roman" w:hAnsi="Times New Roman"/>
          <w:b/>
          <w:color w:val="244061"/>
          <w:sz w:val="28"/>
          <w:u w:val="single"/>
        </w:rPr>
        <w:t>2016@mail.ru</w:t>
      </w:r>
      <w:r>
        <w:rPr>
          <w:rFonts w:cs="Times New Roman" w:ascii="Times New Roman" w:hAnsi="Times New Roman"/>
          <w:sz w:val="28"/>
        </w:rPr>
        <w:t xml:space="preserve">) в электронном виде следующие материа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на участие в конферен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, оформленную в соответствии с требованиями (</w:t>
      </w:r>
      <w:r>
        <w:rPr>
          <w:rFonts w:cs="Times New Roman" w:ascii="Times New Roman" w:hAnsi="Times New Roman"/>
          <w:b/>
          <w:sz w:val="28"/>
          <w:u w:val="single"/>
        </w:rPr>
        <w:t>ВНИМАНИЕ!</w:t>
      </w:r>
      <w:r>
        <w:rPr>
          <w:rFonts w:cs="Times New Roman" w:ascii="Times New Roman" w:hAnsi="Times New Roman"/>
          <w:sz w:val="28"/>
        </w:rPr>
        <w:t xml:space="preserve"> В случае несоответствия оформления статьи заявленным требованиям, оргкомитет оставляет за собой право отказать в приёме материала к публик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8"/>
          <w:u w:val="single"/>
        </w:rPr>
        <w:t>бесплатное</w:t>
      </w:r>
      <w:r>
        <w:rPr>
          <w:rFonts w:cs="Times New Roman" w:ascii="Times New Roman" w:hAnsi="Times New Roman"/>
          <w:sz w:val="28"/>
        </w:rPr>
        <w:t xml:space="preserve">. По итогам работы конференции предполагается издание сборника статей. </w:t>
      </w:r>
      <w:r>
        <w:rPr>
          <w:rFonts w:cs="Times New Roman" w:ascii="Times New Roman" w:hAnsi="Times New Roman"/>
          <w:b/>
          <w:sz w:val="28"/>
        </w:rPr>
        <w:t>Все материалы будут проходить тестирование на плагиат.</w:t>
      </w:r>
      <w:r>
        <w:rPr>
          <w:rFonts w:cs="Times New Roman" w:ascii="Times New Roman" w:hAnsi="Times New Roman"/>
          <w:sz w:val="28"/>
        </w:rPr>
        <w:t xml:space="preserve"> Лучшие материалы, рекомендованы для публикации в журналах «Экономика региона» (включён в перечень ВАК, а также индексируется системой SCOPUS) и Журнале Экономической Теории (включён в перечень ВАК). </w:t>
      </w:r>
      <w:r>
        <w:rPr>
          <w:rFonts w:cs="Times New Roman" w:ascii="Times New Roman" w:hAnsi="Times New Roman"/>
          <w:b/>
          <w:sz w:val="28"/>
        </w:rPr>
        <w:t xml:space="preserve">Все материалы конференции будут размещены (постатейно) на сайте конференции, а также в системе РИНЦ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формлению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статьи, объемом 5-7</w:t>
      </w:r>
      <w:r>
        <w:rPr>
          <w:rFonts w:cs="Times New Roman" w:ascii="Times New Roman" w:hAnsi="Times New Roman"/>
          <w:b/>
          <w:i/>
          <w:sz w:val="28"/>
        </w:rPr>
        <w:t xml:space="preserve"> страниц</w:t>
      </w:r>
      <w:r>
        <w:rPr>
          <w:rFonts w:cs="Times New Roman" w:ascii="Times New Roman" w:hAnsi="Times New Roman"/>
          <w:sz w:val="28"/>
        </w:rPr>
        <w:t xml:space="preserve">, должен быть набран на русском языке с использованием редактора MS Word 97-2003 через одинарный интервал, шрифт TimesNewRoman, размер шрифта 14. Все поля по 2,5 см. Отступ абзаца 1,25 с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о наличие аннотации (300-400 знаков с пробелами) и ключевых слов (4-6). Таблицы должны иметь заголовки, размещаемые над таблицей по центру, рисунки – подрисуночные подписи. </w:t>
      </w:r>
      <w:r>
        <w:rPr>
          <w:rFonts w:cs="Times New Roman" w:ascii="Times New Roman" w:hAnsi="Times New Roman"/>
          <w:b/>
          <w:sz w:val="28"/>
        </w:rPr>
        <w:t xml:space="preserve">Схемы и рисунки должны быть выполнены в черно-белом цвете и сгруппированы. Список литературы приводится в конце статьи в соответствии с ГОСТ 7.1-2003 (в порядке упоминания в тексте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Пример оформления статьи на странице №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9"/>
      </w:tblGrid>
      <w:tr>
        <w:trPr>
          <w:trHeight w:val="23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 ав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Д.ММ.ГГГ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, долж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 з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, телефон места рабо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сек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ное или заочное участие в конферен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, ученая степень, должность, место работы, контактный телефон науч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ебуется печатная версия сборника статей конференции (да\нет)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стать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э.н. Суворов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итут экономики УрО РАН </w:t>
        <w:br/>
        <w:t>г. Екатеринбург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ГЛОБАЛИЗАЦИОННЫХ ПРОЦЕССОВ В УРАЛЬСКОМ ФЕДЕРАЛЬНОМ ОКРУГ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ннотация: [текст] [текст] [текст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евые слова: региональная экономика,[текст], [текст], [текст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России в ВТО 2013 г. сопровождалось рядом негативных известий о перспективах отечественной экономики, перспективах и сценариях ее развития. Встреча ведущих экономистов и политических лидеров на форуме в Давосе показала неустойчивое положение Российской Федерации [1]. 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[текст] [текст] [текст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– Структу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5"/>
        <w:gridCol w:w="2126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текст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текс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текст]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иганшин И.М., Китаева С.В., Мухутдинов Д.А. Первые результаты деятельности наркологического реабилитационного центра "Преодоление", Вопросы наркологии –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4 –  2004 –  С.62-6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урбан И.А., Мониторинг социально-экономических последствий распространения наркомании в регионе, дис. … канд. экон. наук / Гурбан Инесса Александровна. Екатеринбург, 200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рышев О.Ф. Наркомании: проявления, лечение, профилактика, Издательство: Нева – 2005 – С.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2:00Z</dcterms:created>
  <dc:creator>Ya</dc:creator>
  <dc:description/>
  <dc:language>en-US</dc:language>
  <cp:lastModifiedBy>Ya</cp:lastModifiedBy>
  <dcterms:modified xsi:type="dcterms:W3CDTF">2016-10-25T06:02:00Z</dcterms:modified>
  <cp:revision>2</cp:revision>
  <dc:subject/>
  <dc:title/>
</cp:coreProperties>
</file>